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HUYỆN NHÀ BÈ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3020</wp:posOffset>
                </wp:positionH>
                <wp:positionV relativeFrom="paragraph">
                  <wp:posOffset>108585</wp:posOffset>
                </wp:positionV>
                <wp:extent cx="1970405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6pt,8.55pt" to="657.7pt,8.5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RƯỜNG THCS LÊ VĂN HƯU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.8pt" to="162.05pt,1.8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10, HỌC KỲ I, NH. 2015 - 2016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: 19/10/2015 đến ngày: 24/10/2015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61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390"/>
        <w:gridCol w:w="4950"/>
        <w:gridCol w:w="324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À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/10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bù tiết 3, chiều 12/10/2015 (Hội nghị CB – CC – V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nhắn tin điện tử  Kiểm tra giữa kỳ I, Lịch kiểm tra 1 tiết trong tuầ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ểm tra việc thực hiện trường Chuẩn quốc g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gia đoàn đánh giá ngoài của Sơ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̣p các hồ sơ, SYLL bổ su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dạy  tiết 3, chiều 12/10/201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ầy Tý, Thầy Quang, Cô Nguyên, Bảo vệ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ầy Ty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-GV-CNV ( nộp cho Thầy Phú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2 (tiết sinh hoạt lớ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iơ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ày 19, 20/ 10 tại Q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ờ 30 phút</w:t>
            </w:r>
          </w:p>
        </w:tc>
      </w:tr>
      <w:tr>
        <w:trPr>
          <w:trHeight w:val="4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kiểm tra chéo sổ Gọi tên – Ghi điểm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ểm tra hồ sơ trường Chuẩn quốc g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ạt động NGLL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chủ nhiệ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công tác ( có PGD về Kiểm t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19/10 đến 23/10/201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 30 p, Phòng Thư việ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́t 4 ( buổi chiều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/10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oàn tất hồ sơ trường Chuẩn Quốc gi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công tác, HT, P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ờ 30 p, tại Phòng Thư viện.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/10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7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/10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ón đoàn kiểm tra trường Chuẩn Quốc g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hận đề kiểm tra giữa HK 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các thành viên phụ trá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Ha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ờ 30 p-Phòng Giá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giờ –Phòng Giáo dục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AU"/>
              </w:rPr>
            </w:pPr>
            <w:r>
              <w:rPr>
                <w:rStyle w:val="Appleconvertedspace"/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A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/10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In the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̉ H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̣ lễ đón nhận Huân chương lao động của nhà máy X 5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̣ Lễ trao Ngân hàng bo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ầy Phúc, Thầy Ty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ô Yế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̀ng Học vụ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giờ –nhà máy X 5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giờ –UBND xã Long Thới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ao đề Kiểm tra</w:t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Oanh, Cô Hà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̀ng Học vụ</w:t>
            </w:r>
          </w:p>
        </w:tc>
      </w:tr>
      <w:tr>
        <w:trPr>
          <w:trHeight w:val="6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/10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khảo sát giữa học kì môn  Toán 8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học các lớp Pre,K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̣P HỘI ĐỒNG SƯ PHẠ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quyết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đăng ky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giờ 30 phú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có mặt tại phòng Hội đồng lúc 6 giờ 5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giảng dạy lớp Pre, Ke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̀ng họp Hội đồng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iểm tra khảo sát giữa học kì môn Toán khối 6 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ồi dưỡng HS Giỏi lớp 9; Máy tính nhanh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quyết đị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Bồi dưỡng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áo viên có mặt tại phòng Hội đồng lúc 12 giờ 3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lịch của GV bồi dưỡng</w:t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ự Lễ khai mạc HKP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ầy Tý, GV Thể dục phụ trách môn Việt dã + 40 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giờ – Khu dân cư Phú Xuân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ú: -  Do trong tuần bận họp Hội đồng nên Kiểm tra thử HS Giỏi sẽ dời lại ngày 31/10.</w:t>
      </w:r>
    </w:p>
    <w:p>
      <w:pPr>
        <w:pStyle w:val="Normal"/>
        <w:numPr>
          <w:ilvl w:val="0"/>
          <w:numId w:val="2"/>
        </w:numPr>
        <w:ind w:left="1125" w:hanging="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ầy Tý chuẩn bị Hội trường và âm thanh để các trường tập dợt văn nghệ vào ngày 21; 22; 23; 24; 25/10.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0:45:00Z</dcterms:created>
  <dc:creator>65</dc:creator>
  <dc:description/>
  <cp:keywords/>
  <dc:language>en-US</dc:language>
  <cp:lastModifiedBy>Admin</cp:lastModifiedBy>
  <cp:lastPrinted>2014-09-28T14:15:00Z</cp:lastPrinted>
  <dcterms:modified xsi:type="dcterms:W3CDTF">2015-10-18T20:49:00Z</dcterms:modified>
  <cp:revision>11</cp:revision>
  <dc:subject/>
  <dc:title>            </dc:title>
</cp:coreProperties>
</file>